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812"/>
      </w:tblGrid>
      <w:tr>
        <w:trPr/>
        <w:tc>
          <w:tcPr>
            <w:tcW w:w="483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ỌC QUỐC GIA HÀ NỘ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ĐẠI HỌC KINH TẾ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7175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pt,5.65pt" to="179.3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11 / ĐHKT-ĐTĐ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: Lịch thi kỳ thi phụ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kỳ I năm học 2017-2018 (bổ sung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7175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5.65pt" to="208.1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03  tháng  01  năm 2018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ính gửi: Các Khoa/Viện  trực thuộc</w:t>
      </w:r>
    </w:p>
    <w:p>
      <w:pPr>
        <w:pStyle w:val="Normal"/>
        <w:spacing w:lineRule="auto" w:line="360" w:before="120" w:after="120"/>
        <w:ind w:right="-47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ăn cứ Lịch thi học kỳ I năm học 2017-2018 và đơn xin hoãn thi của sinh viên, trường Đại học Kinh tế - ĐHQGHN thông báo danh sách sinh viên hoãn thi đợt 3 (có danh sách kèm theo)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hời gian, địa điểm: cụ thể theo lịch thi đính kèm.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ề nghị các Khoa/Viện thông báo cho sinh viên được biết và thực hiện. </w:t>
      </w:r>
    </w:p>
    <w:p>
      <w:pPr>
        <w:pStyle w:val="Normal"/>
        <w:spacing w:lineRule="auto" w:line="360" w:before="60" w:after="60"/>
        <w:ind w:left="-180" w:right="-1051" w:firstLine="18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fr-FR"/>
        </w:rPr>
        <w:t>Chi tiết liên hệ: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567"/>
        <w:rPr/>
      </w:pPr>
      <w:r>
        <w:rPr>
          <w:sz w:val="26"/>
          <w:szCs w:val="26"/>
          <w:lang w:val="fr-FR"/>
        </w:rPr>
        <w:t>Phòng Đào tạo, Phòng 304 Nhà E4 - Trường Đại học Kinh tế - ĐHQGHN.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567"/>
        <w:rPr/>
      </w:pP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>iện thoại:</w:t>
      </w:r>
      <w:r>
        <w:rPr>
          <w:sz w:val="26"/>
          <w:szCs w:val="26"/>
        </w:rPr>
        <w:t xml:space="preserve">  3.754 7506 (315)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567"/>
        <w:rPr>
          <w:sz w:val="26"/>
          <w:szCs w:val="26"/>
        </w:rPr>
      </w:pPr>
      <w:r>
        <w:rPr>
          <w:b/>
          <w:sz w:val="26"/>
          <w:szCs w:val="26"/>
        </w:rPr>
        <w:t>Thông tin chi tiết xem trên Website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http://www.ueb.edu.vn</w:t>
        </w:r>
      </w:hyperlink>
    </w:p>
    <w:p>
      <w:pPr>
        <w:pStyle w:val="Normal"/>
        <w:tabs>
          <w:tab w:val="clear" w:pos="720"/>
          <w:tab w:val="left" w:pos="360" w:leader="none"/>
        </w:tabs>
        <w:spacing w:lineRule="atLeast" w:line="22" w:before="120" w:after="120"/>
        <w:ind w:left="1080" w:hanging="108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65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2" w:before="120" w:after="12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Nơi nhận: 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 (để thông báo cho sinh viên);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an Giám hiệu (để báo cáo);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hòng TT&amp;PC (để theo dõi);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rung tâm ĐBCLGD (để phối hợp thực hiện);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hòng HCTH (để phối hợp thực hiện);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: VT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, T11.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lineRule="atLeast" w:line="22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L. HIỆU TRƯỞNG</w:t>
            </w:r>
          </w:p>
          <w:p>
            <w:pPr>
              <w:pStyle w:val="Normal"/>
              <w:spacing w:lineRule="atLeast" w:line="22" w:before="120" w:after="120"/>
              <w:ind w:left="-405" w:firstLine="40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T. TRƯỞNG PHÒNG ĐÀO TẠO</w:t>
            </w:r>
          </w:p>
          <w:p>
            <w:pPr>
              <w:pStyle w:val="Normal"/>
              <w:spacing w:lineRule="atLeast" w:line="22" w:before="120" w:after="120"/>
              <w:ind w:left="-405" w:firstLine="40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Ó TRƯỞNG PHÒ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(đã ký) 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S. Ngô Thị Thu Hà</w:t>
            </w:r>
          </w:p>
        </w:tc>
      </w:tr>
    </w:tbl>
    <w:p>
      <w:pPr>
        <w:pStyle w:val="Normal"/>
        <w:spacing w:lineRule="atLeast" w:line="22" w:before="120" w:after="120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i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b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38:00Z</dcterms:created>
  <dc:creator>User</dc:creator>
  <dc:description/>
  <cp:keywords/>
  <dc:language>en-US</dc:language>
  <cp:lastModifiedBy>PC</cp:lastModifiedBy>
  <cp:lastPrinted>2018-01-03T09:52:00Z</cp:lastPrinted>
  <dcterms:modified xsi:type="dcterms:W3CDTF">2018-01-03T03:08:00Z</dcterms:modified>
  <cp:revision>14</cp:revision>
  <dc:subject/>
  <dc:title>ĐẠI HỌC QUỐC GIA HÀ NỘI</dc:title>
</cp:coreProperties>
</file>